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2</w:t>
      </w:r>
      <w:r>
        <w:rPr>
          <w:b/>
          <w:bCs/>
          <w:sz w:val="28"/>
          <w:szCs w:val="36"/>
        </w:rPr>
        <w:t>年秋学期保洁工具参数采购需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2709"/>
        <w:gridCol w:w="4436"/>
        <w:gridCol w:w="4387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数及规格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参考图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撑衣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商品应为</w:t>
            </w:r>
            <w:r>
              <w:rPr/>
              <w:t>不锈钢本色</w:t>
            </w:r>
            <w:r>
              <w:rPr/>
              <w:t>+</w:t>
            </w:r>
            <w:r>
              <w:rPr/>
              <w:t>U</w:t>
            </w:r>
            <w:r>
              <w:rPr/>
              <w:t>型叉头（</w:t>
            </w:r>
            <w:r>
              <w:rPr/>
              <w:t>塑料叉头或铝合金叉头</w:t>
            </w:r>
            <w:r>
              <w:rPr/>
              <w:t>）结构。</w:t>
            </w:r>
            <w:r>
              <w:rPr/>
              <w:t>直径</w:t>
            </w:r>
            <w:r>
              <w:rPr/>
              <w:t>22</w:t>
            </w:r>
            <w:r>
              <w:rPr/>
              <w:t>的高强度不锈钢圆管</w:t>
            </w:r>
            <w:r>
              <w:rPr/>
              <w:t>，</w:t>
            </w:r>
            <w:r>
              <w:rPr/>
              <w:t>长度</w:t>
            </w:r>
            <w:r>
              <w:rPr/>
              <w:t>0.7-1.14</w:t>
            </w:r>
            <w:r>
              <w:rPr/>
              <w:t>米可伸缩</w:t>
            </w:r>
            <w:r>
              <w:rPr/>
              <w:t>，</w:t>
            </w:r>
            <w:r>
              <w:rPr/>
              <w:t>商品承重</w:t>
            </w:r>
            <w:r>
              <w:rPr/>
              <w:t>≥</w:t>
            </w:r>
            <w:r>
              <w:rPr/>
              <w:t>30</w:t>
            </w:r>
            <w:r>
              <w:rPr/>
              <w:t>千克</w:t>
            </w:r>
            <w:r>
              <w:rPr/>
              <w:t>；硬度好，可伸缩设计，尾部采用挂孔设计，手柄有防滑设计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2404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935" cy="25666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挂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#</w:t>
            </w:r>
            <w:r>
              <w:rPr/>
              <w:t>号铁锁，</w:t>
            </w:r>
            <w:r>
              <w:rPr/>
              <w:t>50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#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一字单开</w:t>
            </w:r>
            <w:r>
              <w:rPr>
                <w:rFonts w:ascii="Tahoma" w:hAnsi="Tahoma" w:cs="Tahoma" w:eastAsia="Tahoma"/>
                <w:b/>
                <w:bCs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3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把钥匙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1854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9005" cy="200533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扫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杆环卫家用软毛笤帚，不锈钢柄长</w:t>
            </w:r>
            <w:r>
              <w:rPr/>
              <w:t>80-90cm,</w:t>
            </w:r>
            <w:r>
              <w:rPr/>
              <w:t>塑料扫帚头</w:t>
            </w:r>
            <w:r>
              <w:rPr/>
              <w:t>,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5070" cy="29743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140" cy="20599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簸箕</w:t>
            </w:r>
            <w:r>
              <w:rPr/>
              <w:t>/</w:t>
            </w:r>
            <w:r>
              <w:rPr/>
              <w:t>灰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白色铁皮厚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0.8mm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，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口径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32cm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左右，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深度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24cm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左右，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后宽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20cm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左右，</w:t>
            </w:r>
            <w:r>
              <w:rPr>
                <w:rFonts w:ascii="Microsoft YaHei UI" w:hAnsi="Microsoft YaHei UI" w:cs="Microsoft YaHei UI" w:eastAsia="Microsoft YaHei UI"/>
                <w:b/>
                <w:bCs/>
                <w:color w:val="333333"/>
                <w:sz w:val="19"/>
                <w:szCs w:val="19"/>
                <w:shd w:fill="FFFFFF" w:val="clear"/>
              </w:rPr>
              <w:t>柄长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（高度）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9"/>
                <w:szCs w:val="19"/>
                <w:shd w:fill="FFFFFF" w:val="clear"/>
              </w:rPr>
              <w:t>69cm</w:t>
            </w:r>
            <w:r>
              <w:rPr>
                <w:rFonts w:ascii="Tahoma" w:hAnsi="Tahoma" w:cs="Tahoma"/>
                <w:b/>
                <w:bCs/>
                <w:color w:val="333333"/>
                <w:sz w:val="19"/>
                <w:szCs w:val="19"/>
                <w:shd w:fill="FFFFFF" w:val="clear"/>
              </w:rPr>
              <w:t>左右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7241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74193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柄圆头拖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柄圆头布条拖把，木柄长度约</w:t>
            </w:r>
            <w:r>
              <w:rPr/>
              <w:t>110cm</w:t>
            </w:r>
            <w:r>
              <w:rPr/>
              <w:t>，布条长度约</w:t>
            </w:r>
            <w:r>
              <w:rPr/>
              <w:t>25cm,</w:t>
            </w:r>
            <w:r>
              <w:rPr/>
              <w:t>布条颜色随机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291211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61874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塑料材质，尺寸约为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长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7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高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7.5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288544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225" cy="2917825"/>
                  <wp:effectExtent l="0" t="0" r="0" b="0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L</w:t>
            </w:r>
            <w:r>
              <w:rPr/>
              <w:t>垃圾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塑料材质，尺寸约为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长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0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宽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7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高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7.5c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m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有盖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40L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加厚可挂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311213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1265" cy="263906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4:00Z</dcterms:created>
  <dc:creator>Administrator</dc:creator>
  <dc:description/>
  <cp:keywords/>
  <dc:language>en-US</dc:language>
  <cp:lastModifiedBy>朱 传兵</cp:lastModifiedBy>
  <cp:lastPrinted>2022-08-03T17:14:00Z</cp:lastPrinted>
  <dcterms:modified xsi:type="dcterms:W3CDTF">2022-08-0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32B67B13456B9CB07F0BE980EF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